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voli South Ba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98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n Olsson, Bard College &amp; Deborah Beam, Red Hook High School (11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&amp; 12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IB Biology)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3 students &amp; 10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&amp; Longitude – Latitude 42.01743 N &amp; Longitude – 73.91723 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cation: </w:t>
      </w:r>
      <w:r>
        <w:rPr>
          <w:sz w:val="22"/>
          <w:szCs w:val="22"/>
        </w:rPr>
        <w:t>Tivoli South Bay at Sawkill Creek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: </w:t>
      </w:r>
      <w:r>
        <w:rPr>
          <w:sz w:val="22"/>
          <w:szCs w:val="22"/>
        </w:rPr>
        <w:t>Sawkill creek outlet at South Tivioli Bay of the Hudson River next to Hudsonia Research Station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25% Urban/Residential; 75% Forested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Forested, grassy, parking lot, covered in vegetation, riprap (large rocks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20% Muddy; 80% Rock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 Depth</w:t>
      </w:r>
      <w:r>
        <w:rPr>
          <w:sz w:val="22"/>
          <w:szCs w:val="22"/>
        </w:rPr>
        <w:t>:  103 cm; calm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 No plants in the area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Bottom description</w:t>
      </w:r>
      <w:r>
        <w:rPr>
          <w:sz w:val="22"/>
          <w:szCs w:val="22"/>
        </w:rPr>
        <w:t>:  muddy and rock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696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-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oggy, cloudy and some sun. 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rbidity- long site 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rbidi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 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9 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7 NTU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s of 3 per sample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w Range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0 ppm Cl-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4 ppm T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Main a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N. Sawk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S. Sawkil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 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st Strip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4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0 AM YSI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test strip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test strip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 xml:space="preserve">Alkalinity-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Test strip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 4 pull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mpkinseed Sun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gill Sun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American Eel (in kick net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*also noted one dead carp 4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ata from1 group of 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phipods/scu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mselfly ny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agonfly ny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yfly ny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nefly ny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ddisfly lar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ffle Bee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dg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OURNAL  OBSERVAT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all leaf smell in the air. D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ird watching: Mallards, Canadian Geese, Chickadees, egrets, goldfinch, semi-palminated plover, swan, seagulls, bluejays, hawk, great blue heron and heard woodpek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2 P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arg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/blac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696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-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ggy, cloudy and some sun. No rai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urbidity- long site 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rbidi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 N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9 NTU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7 NTU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s of 3 per sample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w Range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0 ppm Cl-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4 ppm T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Main are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N. Sawkil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S. Sawkill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st Strip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4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0 AM YSI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5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test strip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test strip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Alkalinity-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4"/>
                              </w:rPr>
                              <w:t>Test strip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ine 4 pull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mpkinseed Sun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gill Sun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American Eel (in kick net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*also noted one dead carp 40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ata from1 group of 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phipods/scud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mselfly nymp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agonfly nymp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yfly nymph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nefly nymp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ddisfly larv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ffle Bee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g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OURNAL  OBSERVAT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all leaf smell in the air. Dry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ird watching: Mallards, Canadian Geese, Chickadees, egrets, goldfinch, semi-palminated plover, swan, seagulls, bluejays, hawk, great blue heron and heard woodpeker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2 P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rg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/blac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31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10-01T15:31:00Z</dcterms:modified>
  <cp:revision>2</cp:revision>
  <dc:subject/>
  <dc:title>RIVER MILE 2</dc:title>
</cp:coreProperties>
</file>